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 Dm F</w:t>
      </w:r>
    </w:p>
    <w:p>
      <w:pPr>
        <w:pStyle w:val="Normal"/>
        <w:rPr/>
      </w:pPr>
      <w:r>
        <w:rPr/>
        <w:t>C 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The Way I Was Made</w:t>
      </w:r>
      <w:r>
        <w:rPr>
          <w:rFonts w:cs="Tahoma" w:ascii="Tahoma" w:hAnsi="Tahoma"/>
          <w:color w:val="000000"/>
          <w:sz w:val="16"/>
          <w:szCs w:val="16"/>
        </w:rPr>
        <w:br/>
      </w:r>
      <w:hyperlink r:id="rId2">
        <w:r>
          <w:rPr>
            <w:rStyle w:val="InternetLink"/>
            <w:rFonts w:cs="Tahoma" w:ascii="Tahoma" w:hAnsi="Tahoma"/>
            <w:color w:val="336699"/>
            <w:sz w:val="20"/>
          </w:rPr>
          <w:t>Chris Tomlin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Tahoma" w:ascii="Tahoma" w:hAnsi="Tahoma"/>
            <w:color w:val="336699"/>
            <w:sz w:val="20"/>
          </w:rPr>
          <w:t>Jesse Reeves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Tahoma" w:ascii="Tahoma" w:hAnsi="Tahoma"/>
            <w:color w:val="336699"/>
            <w:sz w:val="20"/>
          </w:rPr>
          <w:t>Ed Cash</w:t>
        </w:r>
      </w:hyperlink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ey: </w:t>
      </w:r>
      <w:r>
        <w:rPr>
          <w:rFonts w:cs="Tahoma" w:ascii="Tahoma" w:hAnsi="Tahoma"/>
          <w:color w:val="4F4FBC"/>
          <w:sz w:val="2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4F4FBC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po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4F4FBC"/>
          <w:sz w:val="20"/>
          <w:szCs w:val="20"/>
        </w:rPr>
        <w:t>Verse 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4F4FBC"/>
          <w:sz w:val="20"/>
          <w:szCs w:val="20"/>
        </w:rPr>
        <w:t>G             Am7      C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ught in the half-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4F4FBC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4F4FBC"/>
          <w:sz w:val="20"/>
          <w:szCs w:val="2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'm caught al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4F4FBC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4F4FBC"/>
          <w:sz w:val="20"/>
          <w:szCs w:val="20"/>
        </w:rPr>
        <w:t>Am7          C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king up to the sunr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4F4FBC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F4FBC"/>
          <w:sz w:val="20"/>
          <w:szCs w:val="2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 rad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4F4FBC"/>
          <w:sz w:val="20"/>
          <w:szCs w:val="20"/>
        </w:rPr>
        <w:t>G              Am7    C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els like I'm tied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4F4FBC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4F4FBC"/>
          <w:sz w:val="20"/>
          <w:szCs w:val="2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at's holdin 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4F4FBC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4F4FBC"/>
          <w:sz w:val="20"/>
          <w:szCs w:val="20"/>
        </w:rPr>
        <w:t>Am7                C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st praying today would be the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4F4FBC"/>
          <w:sz w:val="20"/>
          <w:szCs w:val="20"/>
        </w:rPr>
        <w:t xml:space="preserve">     </w:t>
      </w:r>
      <w:r>
        <w:rPr>
          <w:rFonts w:cs="Courier New" w:ascii="Courier New" w:hAnsi="Courier New"/>
          <w:color w:val="4F4FBC"/>
          <w:sz w:val="20"/>
          <w:szCs w:val="2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go f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4F4FBC"/>
          <w:sz w:val="20"/>
          <w:szCs w:val="20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4F4FBC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4F4FBC"/>
          <w:sz w:val="20"/>
          <w:szCs w:val="2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want to live like there's no tomor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4F4FBC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4F4FBC"/>
          <w:sz w:val="20"/>
          <w:szCs w:val="20"/>
        </w:rPr>
        <w:t>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want to dance like no one's a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4F4FBC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4F4FBC"/>
          <w:sz w:val="20"/>
          <w:szCs w:val="20"/>
        </w:rPr>
        <w:t>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want to sing like nobody's liste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4F4FBC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F4FBC"/>
          <w:sz w:val="20"/>
          <w:szCs w:val="20"/>
        </w:rPr>
        <w:t>C2          Dsus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fore I lay my body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4F4FBC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4F4FBC"/>
          <w:sz w:val="20"/>
          <w:szCs w:val="2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want to give like I have plen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4F4FBC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4F4FBC"/>
          <w:sz w:val="20"/>
          <w:szCs w:val="20"/>
        </w:rPr>
        <w:t>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want to love like I'm not afr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4F4FBC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4F4FBC"/>
          <w:sz w:val="20"/>
          <w:szCs w:val="20"/>
        </w:rPr>
        <w:t>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want to be the man I was meant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4F4FBC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4F4FBC"/>
          <w:sz w:val="20"/>
          <w:szCs w:val="20"/>
        </w:rPr>
        <w:t>F      C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want to be the way I was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4F4FBC"/>
          <w:sz w:val="20"/>
          <w:szCs w:val="20"/>
        </w:rPr>
        <w:t>Verse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de in your like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de with your h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de to disc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 you are and who I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I've forgot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lp me to f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 that you've promi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t it be in my life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©2004 worshiptogether.com songs (Admin. by EMI Christian Music Publishing) Six Steps Music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“</w:t>
    </w:r>
    <w:r>
      <w:rPr>
        <w:b/>
      </w:rPr>
      <w:t>The Way I Was Mad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Chris Tomlin, Jesse Reeves, &amp; Ed Cash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000000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character" w:styleId="Pwacl1">
    <w:name w:val="pwacl1"/>
    <w:basedOn w:val="DefaultParagraphFont"/>
    <w:qFormat/>
    <w:rPr>
      <w:color w:val="4F4FB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archive.com/search.aspx?criteria=Author&amp;se=Chris+Tomlin" TargetMode="External"/><Relationship Id="rId3" Type="http://schemas.openxmlformats.org/officeDocument/2006/relationships/hyperlink" Target="http://www.pwarchive.com/search.aspx?criteria=Author&amp;se=Jesse+Reeves" TargetMode="External"/><Relationship Id="rId4" Type="http://schemas.openxmlformats.org/officeDocument/2006/relationships/hyperlink" Target="http://www.pwarchive.com/search.aspx?criteria=Author&amp;se=Ed+Cas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20:12:00Z</dcterms:created>
  <dc:creator>ShuttleX</dc:creator>
  <dc:description/>
  <dc:language>en-US</dc:language>
  <cp:lastModifiedBy>ShuttleX</cp:lastModifiedBy>
  <dcterms:modified xsi:type="dcterms:W3CDTF">2004-10-22T20:45:00Z</dcterms:modified>
  <cp:revision>3</cp:revision>
  <dc:subject/>
  <dc:title>C Dm F</dc:title>
</cp:coreProperties>
</file>